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מספר הקורס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–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שם הקורס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לכלת עסקים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קרו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שם הקורס באנגלית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siness Economics - Macro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בחינת פטור במתמטיקה למנע</w:t>
      </w:r>
      <w:r>
        <w:rPr>
          <w:rFonts w:cs="Arial" w:ascii="Arial" w:hAnsi="Arial"/>
          <w:sz w:val="26"/>
          <w:szCs w:val="26"/>
          <w:u w:val="none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ס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bookmarkStart w:id="0" w:name="_Hlk58991893"/>
            <w:bookmarkEnd w:id="0"/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חל של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גיל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shgrachel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73203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תרגיל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תרג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shgrachel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73203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קורס עוסק בניתוח התנהגות המערכות הכלכליות של המשק ברמת המק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קורס נועד להקנות לסטודנט הכרות עם המודלים המרכז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בנה מעמיקה ויכולת ניתוח מתקדמת של תהליכים מאקרו כלכליים והשלכותיהם על הסביבה העסקי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/>
          <w:sz w:val="22"/>
          <w:sz w:val="22"/>
          <w:szCs w:val="22"/>
          <w:rtl w:val="true"/>
        </w:rPr>
        <w:t>הקורס יתמקד בתהליכים בשוק המו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וק הכ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וק העבודה ושוק מ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דיניות מאקרו כלכלית והשלכו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המשמעויות הכלכליות של התהליכים והמדיניות על הסביבה העסקית בראייה של שוק פתוח וגלוב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כיר ולהבין את מושגי היסוד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 xml:space="preserve">המודלים המרכזיים והגישות המרכזיות המקובלות במקרו כלכלה </w:t>
      </w:r>
    </w:p>
    <w:p>
      <w:pPr>
        <w:pStyle w:val="Normal"/>
        <w:numPr>
          <w:ilvl w:val="0"/>
          <w:numId w:val="2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בין ולנתח תהליכים מקרו כלכליים במשק סגור ופתוח והשלכותיהם על הסביבה העסקית</w:t>
      </w:r>
    </w:p>
    <w:p>
      <w:pPr>
        <w:pStyle w:val="Normal"/>
        <w:numPr>
          <w:ilvl w:val="0"/>
          <w:numId w:val="2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להכיר להבין ולנתח את מערכת קשרי הגומלין בין שוק המו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וק העבודה ושוק הכסף במשק סגור ופתוח</w:t>
      </w:r>
    </w:p>
    <w:p>
      <w:pPr>
        <w:pStyle w:val="Normal"/>
        <w:numPr>
          <w:ilvl w:val="0"/>
          <w:numId w:val="2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כיר ולהבין את כלי המדינית הכלכלית המוניטרית והפיסקלית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ולנתח את השלכות השימוש בהם על המשק והתהליכים בו בטווח קצר וארוך</w:t>
      </w:r>
      <w:r>
        <w:rPr>
          <w:rFonts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exact" w:line="260"/>
        <w:ind w:left="72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16"/>
        <w:gridCol w:w="217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חינ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גשת תרגילי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bidi w:val="1"/>
        <w:spacing w:lineRule="exact" w:line="260" w:before="120" w:after="0"/>
        <w:ind w:left="0" w:right="0" w:hanging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ascii="Arial" w:hAnsi="Arial"/>
          <w:color w:val="252525"/>
          <w:sz w:val="22"/>
          <w:sz w:val="22"/>
          <w:szCs w:val="22"/>
          <w:rtl w:val="true"/>
        </w:rPr>
        <w:t>הקורס מתבסס על הרצאות פרונטאליות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.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חלק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מרכזי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>מהלמידה בקורס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 מבוסס על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תרגילי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>הבית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התרגילים יועלו לאתר הקורס </w:t>
      </w:r>
      <w:r>
        <w:rPr>
          <w:rFonts w:cs="Arial" w:ascii="Arial" w:hAnsi="Arial"/>
          <w:color w:val="252525"/>
          <w:sz w:val="22"/>
          <w:szCs w:val="22"/>
          <w:rtl w:val="true"/>
        </w:rPr>
        <w:t>(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>אחת לשבועיים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).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ישנה חובת הגשה של כל התרגילים פחות אחד </w:t>
      </w:r>
      <w:r>
        <w:rPr>
          <w:rFonts w:cs="Arial" w:ascii="Arial" w:hAnsi="Arial"/>
          <w:color w:val="252525"/>
          <w:sz w:val="22"/>
          <w:szCs w:val="22"/>
          <w:rtl w:val="true"/>
        </w:rPr>
        <w:t>(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>ניתן לא להגיש תרגיל אחד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) 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בסוף הקורס תהיה בחינת סיום שתכלול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פרק של שאלות סגורות ופרק של </w:t>
      </w:r>
      <w:r>
        <w:rPr>
          <w:rFonts w:cs="Arial" w:ascii="Arial" w:hAnsi="Arial"/>
          <w:color w:val="252525"/>
          <w:sz w:val="22"/>
          <w:szCs w:val="22"/>
        </w:rPr>
        <w:t>1-2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>שאלות פתוחות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108585</wp:posOffset>
                </wp:positionV>
                <wp:extent cx="491934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אי עמידה במי ממטלות הקורס מח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25.95pt;mso-wrap-distance-left:9.05pt;mso-wrap-distance-right:9.05pt;mso-wrap-distance-top:0pt;mso-wrap-distance-bottom:0pt;margin-top:8.5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כל אי עמידה במי ממטלות הקורס מח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  <w:br/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coller.tau.ac.il/MBA-students/programs/2020-21/MBA/regulations/exams</w:t>
        </w:r>
      </w:hyperlink>
    </w:p>
    <w:p>
      <w:pPr>
        <w:pStyle w:val="Normal"/>
        <w:widowControl w:val="false"/>
        <w:tabs>
          <w:tab w:val="clear" w:pos="720"/>
          <w:tab w:val="left" w:pos="2513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3827"/>
        <w:gridCol w:w="2191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חשבונאות 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רכיבי הביקוש המצרפי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ביקוש לצריכה פרטית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ביקוש להשקע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יקוש הממשלה שווי משקל בשוק המוצר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וק הכסף ומערכת הבנקאות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יצע הכס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מות הכסף במשק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ווי משקל כולל במשק סגור אינפל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בט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צמי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מודל של קיינ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דיניות מוניטרית ופיסקלית במשק סגור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ווי משקל כולל במשק סגור אינפל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בט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צמי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מודל של קיינ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דיניות מוניטרית ופיסקלית במשק סגור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אזן התשלומים ומרכיביו חוב חיצו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חוב לאומ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ירוג אשר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וק מ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ח במשק עם תנועות הון חופש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ווי משקל כולל במשק פתוח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מודל הכללי </w:t>
            </w:r>
            <w:r>
              <w:rPr>
                <w:rFonts w:cs="Arial" w:ascii="Arial" w:hAnsi="Arial"/>
                <w:sz w:val="22"/>
                <w:szCs w:val="22"/>
              </w:rPr>
              <w:t>A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משק פתוח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מודל הכללי </w:t>
            </w:r>
            <w:r>
              <w:rPr>
                <w:rFonts w:cs="Arial" w:ascii="Arial" w:hAnsi="Arial"/>
                <w:sz w:val="22"/>
                <w:szCs w:val="22"/>
              </w:rPr>
              <w:t>A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משק פתוח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שיעור חזרה לבחינה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spacing w:lineRule="exact" w:line="300"/>
        <w:ind w:left="-284" w:hanging="283"/>
        <w:jc w:val="righ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ספרי לימוד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exact" w:line="300"/>
        <w:ind w:left="-284" w:hanging="283"/>
        <w:jc w:val="right"/>
        <w:rPr/>
      </w:pPr>
      <w:r>
        <w:rPr>
          <w:rFonts w:eastAsia="Times New Roman" w:cs="Arial" w:ascii="Arial" w:hAnsi="Arial"/>
        </w:rPr>
        <w:t xml:space="preserve">Dornbusch, Fischer and Startz, </w:t>
      </w:r>
      <w:r>
        <w:rPr>
          <w:rFonts w:eastAsia="Times New Roman" w:cs="Arial" w:ascii="Arial" w:hAnsi="Arial"/>
          <w:i/>
          <w:iCs/>
        </w:rPr>
        <w:t>Macroeconomics</w:t>
      </w:r>
      <w:r>
        <w:rPr>
          <w:rFonts w:eastAsia="Times New Roman" w:cs="Arial" w:ascii="Arial" w:hAnsi="Arial"/>
        </w:rPr>
        <w:t>, McGraw-Hill, 11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ed., 2011 (DFS)      .1</w:t>
      </w:r>
    </w:p>
    <w:p>
      <w:pPr>
        <w:pStyle w:val="Normal"/>
        <w:spacing w:lineRule="exact" w:line="30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rtl w:val="true"/>
        </w:rPr>
        <w:t xml:space="preserve">.   </w:t>
      </w:r>
      <w:r>
        <w:rPr>
          <w:rFonts w:ascii="Arial" w:hAnsi="Arial" w:eastAsia="Times New Roman"/>
          <w:rtl w:val="true"/>
        </w:rPr>
        <w:t>אורון יצחק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ארק ניל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ופר אמי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rtl w:val="true"/>
        </w:rPr>
        <w:t xml:space="preserve">מבוא לכלכלה </w:t>
      </w:r>
      <w:r>
        <w:rPr>
          <w:rFonts w:eastAsia="Times New Roman" w:cs="Arial" w:ascii="Arial" w:hAnsi="Arial"/>
          <w:i/>
          <w:iCs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rtl w:val="true"/>
        </w:rPr>
        <w:t>מאקרו כלכל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הוצאת עמיחי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eastAsia="Times New Roman" w:cs="Arial" w:ascii="Arial" w:hAnsi="Arial"/>
        </w:rPr>
        <w:t>1994</w:t>
      </w:r>
      <w:r>
        <w:rPr>
          <w:rFonts w:eastAsia="Times New Roman" w:cs="Arial" w:ascii="Arial" w:hAnsi="Arial"/>
          <w:rtl w:val="true"/>
        </w:rPr>
        <w:t xml:space="preserve">  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02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MBA-students/programs/2020-21/MBA/exams" TargetMode="External"/><Relationship Id="rId4" Type="http://schemas.openxmlformats.org/officeDocument/2006/relationships/hyperlink" Target="https://coller.tau.ac.il/MBA-students/programs/2020-21/MBA/regulations/exam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0:00Z</dcterms:created>
  <dc:creator>ErrikaV</dc:creator>
  <dc:description/>
  <cp:keywords/>
  <dc:language>en-US</dc:language>
  <cp:lastModifiedBy>user</cp:lastModifiedBy>
  <dcterms:modified xsi:type="dcterms:W3CDTF">2021-04-26T10:50:00Z</dcterms:modified>
  <cp:revision>2</cp:revision>
  <dc:subject/>
  <dc:title>מספר הקורס –</dc:title>
</cp:coreProperties>
</file>