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מספר הקורס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–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שם הקורס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לכלה עירונית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שם הקורס באנגלית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rban Economics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בחינת פטור במתמטיקה למנע</w:t>
      </w:r>
      <w:r>
        <w:rPr>
          <w:rFonts w:cs="Arial" w:ascii="Arial" w:hAnsi="Arial"/>
          <w:sz w:val="26"/>
          <w:szCs w:val="26"/>
          <w:u w:val="none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ס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 xml:space="preserve">כלכלת עסקים </w:t>
      </w:r>
      <w:r>
        <w:rPr>
          <w:rFonts w:cs="Arial" w:ascii="Arial" w:hAnsi="Arial"/>
          <w:sz w:val="26"/>
          <w:szCs w:val="26"/>
          <w:u w:val="none"/>
        </w:rPr>
        <w:t>1231.2210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bookmarkStart w:id="0" w:name="_Hlk58991893"/>
            <w:bookmarkEnd w:id="0"/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ד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רחל של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גיל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color w:val="2B3616"/>
                <w:sz w:val="20"/>
                <w:szCs w:val="20"/>
              </w:rPr>
              <w:t>shgrachel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73203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תרגיל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תרג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color w:val="2B3616"/>
                <w:sz w:val="20"/>
                <w:szCs w:val="20"/>
              </w:rPr>
              <w:t>shgrachel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73203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Arial" w:hAnsi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–</w:t>
      </w:r>
      <w:r>
        <w:rPr>
          <w:rFonts w:ascii="Arial" w:hAnsi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יקף 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 xml:space="preserve">ס לקורס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Web"/>
        <w:shd w:fill="FFFFFF" w:val="clear"/>
        <w:bidi w:val="1"/>
        <w:spacing w:lineRule="exact" w:line="28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 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קורס מתמקד בניתוח כלכלי מתקדם של החלטת המיקום של הפירמות והצרכנים וכפועל יוצ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בהקצאת קרקעות בין שימושים שונים במרחב האורב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תעשיה ומס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חקלאות ומגורי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120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הנושאים המרכז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הבעייתיות בניתוח כלכלי של מוצרי נד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ן והגישות להתמודדות ע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וחות הביקוש וההיצע בשוק הנד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השפעות המרכזיות והמנגנונים באמצעותם נקבעים מחירי העסקאות בש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שוק הנד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/>
          <w:sz w:val="22"/>
          <w:sz w:val="22"/>
          <w:szCs w:val="22"/>
          <w:rtl w:val="true"/>
        </w:rPr>
        <w:t>ן למג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 xml:space="preserve">דרכי ההתערבות של הרגולאט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ממשלה ורשויות מקומי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בשוק הדי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הקצאת קרקעות עירוניות לתעש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מסחר ומוצרים ציבור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 w:before="0" w:after="120"/>
        <w:ind w:left="26" w:right="0" w:hanging="0"/>
        <w:jc w:val="both"/>
        <w:rPr/>
      </w:pPr>
      <w:r>
        <w:rPr>
          <w:rFonts w:ascii="Arial" w:hAnsi="Arial"/>
          <w:sz w:val="22"/>
          <w:sz w:val="22"/>
          <w:szCs w:val="22"/>
          <w:rtl w:val="true"/>
        </w:rPr>
        <w:t>בין הש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יעסוק הקורס בשאלת קביעת החלטות המיקום של הצרכנים והפיר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באופן בו מתפתחות ע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קשרים בין סוגי עסקים ושרו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סוג התחרות והחלטות המיק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 xml:space="preserve">הניתוח ייעשה תוך שימוש במודלים הקלאסיים של ריקרדו ו </w:t>
      </w:r>
      <w:r>
        <w:rPr>
          <w:rFonts w:cs="Arial" w:ascii="Arial" w:hAnsi="Arial"/>
          <w:sz w:val="22"/>
          <w:szCs w:val="22"/>
        </w:rPr>
        <w:t>Von Thünen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/>
        <w:ind w:left="72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עם סיום הקורס בהצלחה יוכל הסטודנט</w:t>
      </w:r>
      <w:r>
        <w:rPr>
          <w:rFonts w:cs="Arial" w:ascii="Arial" w:hAnsi="Arial"/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 xml:space="preserve">להכיר ולהבין את מושגי היסוד והמודלים הקלסיים בכלכלה עירונית 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בין את התהליכים הכלכליים הקובעים ומשתתפים בהקצאת הקרקעות במרחב האורבני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כיר את המאפיינים היחודיים ותפקיד הרגולטור בשוק הדיור ולנתח את תהליכים הכלכליים בשוק זה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כיר ולהבין את הבעיות המיוחדות לענף הנדל</w:t>
      </w:r>
      <w:r>
        <w:rPr>
          <w:rFonts w:cs="Arial" w:ascii="Arial" w:hAnsi="Arial"/>
          <w:sz w:val="22"/>
          <w:szCs w:val="22"/>
          <w:rtl w:val="true"/>
          <w:lang w:val="en-US"/>
        </w:rPr>
        <w:t>"</w:t>
      </w:r>
      <w:r>
        <w:rPr>
          <w:rFonts w:ascii="Arial" w:hAnsi="Arial"/>
          <w:sz w:val="22"/>
          <w:sz w:val="22"/>
          <w:szCs w:val="22"/>
          <w:rtl w:val="true"/>
          <w:lang w:val="en-US"/>
        </w:rPr>
        <w:t>ן ואת השלכותיהן על הקצאת הקרקעות</w:t>
      </w:r>
    </w:p>
    <w:p>
      <w:pPr>
        <w:pStyle w:val="Normal"/>
        <w:numPr>
          <w:ilvl w:val="0"/>
          <w:numId w:val="3"/>
        </w:numPr>
        <w:bidi w:val="1"/>
        <w:spacing w:lineRule="exact" w:line="260"/>
        <w:ind w:left="720" w:right="0" w:hanging="36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ascii="Arial" w:hAnsi="Arial"/>
          <w:sz w:val="22"/>
          <w:sz w:val="22"/>
          <w:szCs w:val="22"/>
          <w:rtl w:val="true"/>
          <w:lang w:val="en-US"/>
        </w:rPr>
        <w:t>להכיר להבין ולנתח תהליכים כלכליים מרכזיים בהתפתחות ערים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. </w:t>
      </w:r>
      <w:r>
        <w:br w:type="page"/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rtl w:val="true"/>
          <w:lang w:val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16"/>
        <w:gridCol w:w="217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בחינ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גשת תרגילי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>לוח בחינ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bidi w:val="1"/>
        <w:spacing w:lineRule="exact" w:line="260" w:before="120" w:after="0"/>
        <w:ind w:left="0" w:right="0" w:hanging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ascii="Arial" w:hAnsi="Arial"/>
          <w:color w:val="252525"/>
          <w:sz w:val="22"/>
          <w:sz w:val="22"/>
          <w:szCs w:val="22"/>
          <w:rtl w:val="true"/>
        </w:rPr>
        <w:t>הקורס מתבסס על הרצאות פרונטאליות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.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חלק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מרכזי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>מהלמידה בקורס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 מבוסס על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תרגילי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>הבית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התרגילים יועלו לאתר הקורס </w:t>
      </w:r>
      <w:r>
        <w:rPr>
          <w:rFonts w:cs="Arial" w:ascii="Arial" w:hAnsi="Arial"/>
          <w:color w:val="252525"/>
          <w:sz w:val="22"/>
          <w:szCs w:val="22"/>
          <w:rtl w:val="true"/>
        </w:rPr>
        <w:t>(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>אחת לשבועיים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).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ישנה חובת הגשה של כל התרגילים פחות אחד </w:t>
      </w:r>
      <w:r>
        <w:rPr>
          <w:rFonts w:cs="Arial" w:ascii="Arial" w:hAnsi="Arial"/>
          <w:color w:val="252525"/>
          <w:sz w:val="22"/>
          <w:szCs w:val="22"/>
          <w:rtl w:val="true"/>
        </w:rPr>
        <w:t>(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>ניתן לא להגיש תרגיל אחד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) 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בסוף הקורס תהיה בחינת סיום שתכלול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 xml:space="preserve">פרק של שאלות סגורות ופרק של </w:t>
      </w:r>
      <w:r>
        <w:rPr>
          <w:rFonts w:cs="Arial" w:ascii="Arial" w:hAnsi="Arial"/>
          <w:color w:val="252525"/>
          <w:sz w:val="22"/>
          <w:szCs w:val="22"/>
        </w:rPr>
        <w:t>1-2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  <w:r>
        <w:rPr>
          <w:rFonts w:ascii="Arial" w:hAnsi="Arial"/>
          <w:color w:val="252525"/>
          <w:sz w:val="22"/>
          <w:sz w:val="22"/>
          <w:szCs w:val="22"/>
          <w:rtl w:val="true"/>
        </w:rPr>
        <w:t>שאלות פתוחות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108585</wp:posOffset>
                </wp:positionV>
                <wp:extent cx="491934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אי עמידה במי ממטלות הקורס מח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25.95pt;mso-wrap-distance-left:9.05pt;mso-wrap-distance-right:9.05pt;mso-wrap-distance-top:0pt;mso-wrap-distance-bottom:0pt;margin-top:8.5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כל אי עמידה במי ממטלות הקורס מח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"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  <w:br/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, </w:t>
      </w: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coller.tau.ac.il/MBA-students/programs/2020-21/MBA/regulations/exams</w:t>
        </w:r>
      </w:hyperlink>
    </w:p>
    <w:p>
      <w:pPr>
        <w:pStyle w:val="Normal"/>
        <w:widowControl w:val="false"/>
        <w:tabs>
          <w:tab w:val="clear" w:pos="720"/>
          <w:tab w:val="left" w:pos="2513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ascii="Arial" w:hAnsi="Arial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eastAsia="ja-JP"/>
        </w:rPr>
      </w:pPr>
      <w:r>
        <w:rPr>
          <w:rFonts w:eastAsia="Batang;바탕" w:cs="Arial" w:ascii="Arial" w:hAnsi="Arial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/>
      </w:pPr>
      <w:r>
        <w:rPr>
          <w:rFonts w:ascii="Arial" w:hAnsi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  <w:br/>
      </w:r>
      <w:r>
        <w:rPr>
          <w:rFonts w:ascii="Arial" w:hAnsi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260"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7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6"/>
        <w:gridCol w:w="4819"/>
        <w:gridCol w:w="2268"/>
        <w:gridCol w:w="1069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120" w:after="120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 w:before="0" w:after="113"/>
              <w:ind w:left="340" w:right="0" w:hanging="0"/>
              <w:jc w:val="left"/>
              <w:rPr/>
            </w:pPr>
            <w:r>
              <w:rPr>
                <w:rFonts w:ascii="Arial" w:hAnsi="Arial" w:eastAsia="Times New Roman"/>
                <w:rtl w:val="true"/>
              </w:rPr>
              <w:t>מבוא</w:t>
            </w:r>
            <w:r>
              <w:rPr>
                <w:rFonts w:eastAsia="Times New Roman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rtl w:val="true"/>
              </w:rPr>
              <w:t>שוק המקרקעין והמבנה העירונ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 w:before="0" w:after="113"/>
              <w:ind w:left="340" w:right="0" w:hanging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מבוא</w:t>
            </w:r>
            <w:r>
              <w:rPr>
                <w:rFonts w:eastAsia="Times New Roman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rtl w:val="true"/>
              </w:rPr>
              <w:t xml:space="preserve">מושגי יסוד בתורת המחירים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קביעת מחירי קרקע עירו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אוריית הרנטה של ריקר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רנטה מקרקעין ורנטה ביחס למיקום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R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d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מודל של פון תונן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Von Thune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ודל העיר החד–מוקדית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Alonso,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uth- Mill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מודל העיר הרב–מוקד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מודל של מקמילן ומקדונ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וק הדי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צפיפות עירו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שפעה על ערכי קרקע ושימושי קרק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תכונות מלאי הדיור בהיבט של היצע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וק הדיור המש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עדפת הדיור של הפ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 מחירי די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וק הנד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ן לתעשיה מסחר ושירות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אוריות מיקום של פעילות כלכל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מ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רכז עירוני ראש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והשפעתו על רנט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כר ושימושי קרק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תפתחותם של מוקדים חוץ–עירו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שוק העבודה ב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וקדי תעסוקה עירוניים והשפעתם על בחירת מקום מג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יזמויות ויצירתם של מוקדי עבוד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שפעתם על הביקוש למג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גורמים המשפיעים על עלות העבודה ב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הליכי צמיחה עירו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מודל הבסיס הכלכלי של העיר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המכפיל העירוני הקיינסיאנ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>תופעת האגלומרציה ותשואה עולה לגוד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המודלים החדשים של הנדרסון קרוגמ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Henderson Krugma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</w:rPr>
              <w:t xml:space="preserve">שיעור חזרה לבחינה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כנית הינה בסיס לשינו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spacing w:lineRule="exact" w:line="300"/>
        <w:ind w:left="-284" w:hanging="283"/>
        <w:jc w:val="right"/>
        <w:rPr>
          <w:rFonts w:eastAsia="Times New Roman" w:cs="David"/>
          <w:b/>
          <w:b/>
          <w:bCs/>
        </w:rPr>
      </w:pPr>
      <w:r>
        <w:rPr>
          <w:rFonts w:ascii="Arial" w:hAnsi="Arial" w:eastAsia="Times New Roman"/>
          <w:rtl w:val="true"/>
        </w:rPr>
        <w:t>ספרי לימוד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spacing w:lineRule="exact" w:line="300"/>
        <w:ind w:left="-284" w:hanging="283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</w:rPr>
        <w:t>O</w:t>
      </w:r>
      <w:r>
        <w:rPr>
          <w:rFonts w:eastAsia="Times New Roman" w:cs="Arial" w:ascii="Arial" w:hAnsi="Arial"/>
        </w:rPr>
        <w:t>'</w:t>
      </w:r>
      <w:r>
        <w:rPr>
          <w:rFonts w:eastAsia="Times New Roman" w:cs="Arial" w:ascii="Arial" w:hAnsi="Arial"/>
        </w:rPr>
        <w:t xml:space="preserve">Sullivan, Arthur: </w:t>
      </w:r>
      <w:r>
        <w:rPr>
          <w:rFonts w:eastAsia="Times New Roman" w:cs="Arial" w:ascii="Arial" w:hAnsi="Arial"/>
          <w:i/>
          <w:iCs/>
        </w:rPr>
        <w:t>Urban Economics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</w:rPr>
        <w:t>S</w:t>
      </w:r>
      <w:r>
        <w:rPr>
          <w:rFonts w:eastAsia="Times New Roman" w:cs="Arial" w:ascii="Arial" w:hAnsi="Arial"/>
        </w:rPr>
        <w:t>ixth Edition (2007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</w:rPr>
        <w:t xml:space="preserve">Mills, Edwin S. and Bruce W. Hamilton: </w:t>
      </w:r>
      <w:r>
        <w:rPr>
          <w:rFonts w:eastAsia="Times New Roman" w:cs="Arial" w:ascii="Arial" w:hAnsi="Arial"/>
          <w:i/>
          <w:iCs/>
        </w:rPr>
        <w:t>Urban Economics</w:t>
      </w:r>
      <w:r>
        <w:rPr>
          <w:rFonts w:eastAsia="Times New Roman" w:cs="Arial" w:ascii="Arial" w:hAnsi="Arial"/>
        </w:rPr>
        <w:t>, Fifth Edition (199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</w:rPr>
        <w:t xml:space="preserve">McDonald, J. F. and Daniel McMillen: </w:t>
      </w:r>
      <w:r>
        <w:rPr>
          <w:rFonts w:eastAsia="Times New Roman" w:cs="Arial" w:ascii="Arial" w:hAnsi="Arial"/>
          <w:i/>
          <w:iCs/>
        </w:rPr>
        <w:t>Urban Economics and Real Estate</w:t>
      </w:r>
      <w:r>
        <w:rPr>
          <w:rFonts w:eastAsia="Times New Roman" w:cs="Arial" w:ascii="Arial" w:hAnsi="Arial"/>
        </w:rPr>
        <w:t>, Second Edition (2011)</w:t>
      </w:r>
    </w:p>
    <w:p>
      <w:pPr>
        <w:pStyle w:val="Normal"/>
        <w:spacing w:lineRule="exact" w:line="300"/>
        <w:ind w:left="-284" w:hanging="283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021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MBA-students/programs/2020-21/MBA/exams" TargetMode="External"/><Relationship Id="rId4" Type="http://schemas.openxmlformats.org/officeDocument/2006/relationships/hyperlink" Target="https://coller.tau.ac.il/MBA-students/programs/2020-21/MBA/regulations/exam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4:00Z</dcterms:created>
  <dc:creator>ErrikaV</dc:creator>
  <dc:description/>
  <cp:keywords/>
  <dc:language>en-US</dc:language>
  <cp:lastModifiedBy>user</cp:lastModifiedBy>
  <dcterms:modified xsi:type="dcterms:W3CDTF">2021-04-26T11:56:00Z</dcterms:modified>
  <cp:revision>3</cp:revision>
  <dc:subject/>
  <dc:title>מספר הקורס –</dc:title>
</cp:coreProperties>
</file>