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5873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21.456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ליניקה עסקי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עוץ לעסקים קטנ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ובינוניים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iness consulting to SMEs</w:t>
      </w:r>
    </w:p>
    <w:p>
      <w:pPr>
        <w:pStyle w:val="Heading3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דרישות ק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ם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יתקבלו סטודנטים שנה ב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 xml:space="preserve">עם ממוצע משוקלל </w:t>
      </w:r>
      <w:r>
        <w:rPr>
          <w:rFonts w:cs="Arial" w:ascii="Arial" w:hAnsi="Arial"/>
          <w:b/>
          <w:bCs/>
          <w:sz w:val="22"/>
          <w:szCs w:val="22"/>
          <w:u w:val="none"/>
        </w:rPr>
        <w:t>80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 xml:space="preserve">ומעלה </w:t>
      </w:r>
    </w:p>
    <w:p>
      <w:pPr>
        <w:pStyle w:val="Heading3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בקורסי היסוד ובכפוף למיון על פי גיליון ציונים ומכתב קבלה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סמסטר א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שנה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ל תשע</w:t>
      </w:r>
      <w:r>
        <w:rPr>
          <w:rFonts w:cs="Arial" w:ascii="Arial" w:hAnsi="Arial"/>
          <w:b/>
          <w:bCs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none"/>
          <w:rtl w:val="true"/>
        </w:rPr>
        <w:t>ח</w:t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פרטי השיעור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זר הורא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ר יואש פל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oashp@gmail.com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95315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5"/>
                              <w:gridCol w:w="567"/>
                              <w:gridCol w:w="1279"/>
                              <w:gridCol w:w="889"/>
                              <w:gridCol w:w="1569"/>
                              <w:gridCol w:w="16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בוצ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ד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תאריך בחינה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רצה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ואר אלקטרונ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:30-22: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5/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22"/>
                                        <w:sz w:val="22"/>
                                        <w:szCs w:val="22"/>
                                        <w:rtl w:val="true"/>
                                      </w:rPr>
                                      <w:t>הגשת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עבוד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איר פרידמ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yair@friedman.org.i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35.85pt;mso-wrap-distance-left:9pt;mso-wrap-distance-right:9pt;mso-wrap-distance-top:0pt;mso-wrap-distance-bottom:0pt;margin-top:9.05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5"/>
                        <w:gridCol w:w="567"/>
                        <w:gridCol w:w="1279"/>
                        <w:gridCol w:w="889"/>
                        <w:gridCol w:w="1569"/>
                        <w:gridCol w:w="1620"/>
                        <w:gridCol w:w="2340"/>
                      </w:tblGrid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אריך בחינה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ה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אר אלקטרונ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:30-22: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5/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22"/>
                                  <w:sz w:val="22"/>
                                  <w:szCs w:val="22"/>
                                  <w:rtl w:val="true"/>
                                </w:rPr>
                                <w:t>הגשת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בוד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יר פרידמ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yair@friedman.org.i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 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252525"/>
          <w:sz w:val="22"/>
          <w:szCs w:val="22"/>
        </w:rPr>
        <w:t>ECTS</w:t>
      </w:r>
      <w:r>
        <w:rPr>
          <w:rFonts w:cs="Arial" w:ascii="Arial" w:hAnsi="Arial"/>
          <w:color w:val="252525"/>
          <w:sz w:val="22"/>
          <w:szCs w:val="22"/>
        </w:rPr>
        <w:t xml:space="preserve"> (</w:t>
      </w:r>
      <w:r>
        <w:rPr>
          <w:rFonts w:cs="Arial" w:ascii="Arial" w:hAnsi="Arial"/>
          <w:color w:val="252525"/>
          <w:sz w:val="22"/>
          <w:szCs w:val="22"/>
        </w:rPr>
        <w:t>European Credit Transfer and Accumulation System</w:t>
      </w:r>
      <w:r>
        <w:rPr>
          <w:rFonts w:cs="Arial" w:ascii="Arial" w:hAnsi="Arial"/>
          <w:color w:val="252525"/>
          <w:sz w:val="22"/>
          <w:szCs w:val="22"/>
        </w:rPr>
        <w:t>)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ערך הניקוד של הקורס במוסדות להשכלה גבוהה בעולם שהינם חלק מ</w:t>
      </w:r>
      <w:r>
        <w:rPr>
          <w:rFonts w:cs="Arial" w:ascii="Arial" w:hAnsi="Arial"/>
          <w:color w:val="252525"/>
          <w:sz w:val="22"/>
          <w:szCs w:val="22"/>
          <w:rtl w:val="true"/>
        </w:rPr>
        <w:t>"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</w:rPr>
        <w:t>תהליך בולוניה</w:t>
      </w:r>
      <w:r>
        <w:rPr>
          <w:rFonts w:cs="Arial" w:ascii="Arial" w:hAnsi="Arial"/>
          <w:color w:val="252525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יאור הקורס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בקורס זה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ילמדו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הסטודנטים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מבוא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וייש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מו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טכניקות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בסיסיות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של ייעוץ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עסקי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לחברות קטנות ובינוניות בישראל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מחד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נלמד שיטות עבודה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כלי עבודה ו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על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דילמות בפניהן ניצבים יועצים ומאידך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יוציאו הסטודנטים לפועל 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בקבוצות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תחת הנחייה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וליווי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של יועץ אסטרטגי מקצועי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פרויקט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ייעוץ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עסקי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לחברות 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color w:val="252525"/>
          <w:sz w:val="22"/>
          <w:szCs w:val="22"/>
          <w:lang w:val="en-US" w:eastAsia="en-US"/>
        </w:rPr>
        <w:t>Learning by doing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)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בקורס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נבחן מהם ה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מיומנויות הנדרשות לייעוץ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עסקי לעסקים קטנים ובינוניים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הקורס מתאים א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לסטודנטים מצטיינים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השוקלים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להשתלב בעולם הייעוץ ו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>-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לסטודנטים מצטיינים העובדים או העשויים לעבוד אל מול יועצים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עסקיים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במס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רת עבודתם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וב יושם דגש על עבודה מול חברות מסוג פלטפורמות של כלכלה משת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להבין מה נדרש מ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ניתוח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עסקי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להוציא לפועל פרויקט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בסיסי ב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ייעוץ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עסק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להבין 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>טוב יותר את עולם הייעוץ ובפרט מה נדרש במסגרת עבודה</w:t>
      </w:r>
      <w:r>
        <w:rPr>
          <w:rFonts w:ascii="Arial" w:hAnsi="Arial" w:cs="Arial"/>
          <w:color w:val="252525"/>
          <w:sz w:val="22"/>
          <w:sz w:val="22"/>
          <w:szCs w:val="22"/>
          <w:rtl w:val="true"/>
          <w:lang w:val="en-US" w:eastAsia="en-US"/>
        </w:rPr>
        <w:t xml:space="preserve"> אל מול לקוחות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al: to under promise and over deliver and exceed the expectations of stakeholders including those of the instructor and client…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פירוט המטלות בקורס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63"/>
        <w:gridCol w:w="3402"/>
        <w:gridCol w:w="1559"/>
        <w:gridCol w:w="198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מטל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צג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שוק או בעיה עסקית</w:t>
            </w:r>
            <w:r>
              <w:rPr>
                <w:rFonts w:ascii="Arial" w:hAnsi="Arial" w:cs="Arial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ע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ישיו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הגש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צגת ביני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ע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ישיו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צגת סופ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ו תכנית עסק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יע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ישיות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תתפ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ערה ותרומה לקבוצ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ידים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סך הכ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קורס משלב הרצאות אקדמיות הנוגעות לתהליכים ומושגי יסוד מעולם האסטרטגי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חברות הקטנות והייעוץ העסקי והרצאות פרקטיות הנוגעות בעבודת היועץ העסקי ותהליכי העבודה המקובלים בעולמו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סטודנטים יעשו שימוש בידע האקדמי והפרקטי הנ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ל הן בתיאור תהליכי העבודה הצפויים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מצגת הראשונ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והן בתיאור תהליכי זיהוי הבעיה ותכנון הפרויקט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מצגת הביניים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ולבסוף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תכנון הפיתרון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פת הדרכים האסטרטגית ותהליך היישום הצפויים 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במצגת הסופית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עבר לכך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ההשתתפות בקורס תאפשר חשיפה לחברות ייעוץ מובילות ולתהליכי העבודה בהן וכן יוכלו הסטודנטים לשפר ולהתאמן בהעברת מצגות כמקובל בעולם הייעוץ העסקי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צגת קבוצתית פרונטלי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10%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–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ל קבוצה תציג מצג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כל היותר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המתארת את המתודה שצפויה לצאת לפועל בהמשך הקורס ובהתאם לחברה שתלוו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היינ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צגת המתארת את התהליך הצפוי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יצד מתבצע ניתוח שוק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כיצד מנתחים חברה או כיצד מתבצע ניתוח סיטואציה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דילמה הקשורה לקבלת החלטות עסקי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צגת ביניים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10%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אמצע הקורס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שלחנה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הקבוצות מצגת תמציתי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מרצה ולמתרג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מתארת את ההתקדמות עד כה ואת לוח הזמנים והעבודה הצפוי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צגת הביניים תציג את האתגר שנבחר לפרויקט וכיווני עבודה אפשר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כולל ניתוחים רלוונטי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אחר תיקוני ההערות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וצג המצגת בפני מנהלים בכירים של חברת הייעוץ המלווה במשרדי החב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exact" w:line="260" w:before="12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מצגת סופי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cs="Arial" w:ascii="Arial" w:hAnsi="Arial"/>
          <w:sz w:val="22"/>
          <w:szCs w:val="22"/>
          <w:lang w:val="en-US" w:eastAsia="en-US"/>
        </w:rPr>
        <w:t>60%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סוף הקורס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וצגו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המצגות הסופיות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מסכמות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 את הפרויקט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בפני מנהלי החברות ובפני פאנל של מנהלים בכיר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חברות הייעוץ ואחר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תוך דגש על התרומה ללקוח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חבר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לוחות זמנים וכו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'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י תקנון האוניברסיטה תלמיד חייב להיות נוכח בכל השיעורים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בנוסף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מצופה מכל סטודנט להשתתף באופן ער הן בהרצאות והן בפרויקט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למיד 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רשאי המורה להודיע למזכירות כי יש למחוק את שמו מרשימת המשתתפים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  <w:lang w:val="en-US" w:eastAsia="en-US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חוג לניהול מונהגת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ידע בנושא זה מתפרסם בהרחבה באתר החוג לניהול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מלץ להתעדכן בו מדי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ל – גם בתום הסמס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קפי הקורס יהיו באתר הקו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שומת לבכ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כיתה ידונו גם נוש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בפרט דוגמא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לא מופיעים בהכרח בשקפים או מופיעים בכותרת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קריאות חובה ורשות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ל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 הקורס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ock, P. (2011). Flawless Consulting: A Guide to Getting Your Expertise Used. 3rd edition, University Associates, La Jolla 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יאות נוספ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רש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any, E. (1995). ‘Strategy Consultants - Do They Add Value?’. Long range Planning, Volume 28, Issue 6, Pages A1-A30, 1-132. </w:t>
      </w:r>
      <w:r>
        <w:rPr>
          <w:rFonts w:cs="Arial" w:ascii="Arial" w:hAnsi="Arial"/>
          <w:b/>
          <w:bCs/>
          <w:sz w:val="22"/>
          <w:szCs w:val="22"/>
        </w:rPr>
        <w:t>(D95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sidy, L. &amp; Charan, R. (2002). Execution: The Discipline of Getting Things Done. Crown Business Publishing, 2002.  </w:t>
      </w:r>
      <w:r>
        <w:rPr>
          <w:rFonts w:cs="Arial" w:ascii="Arial" w:hAnsi="Arial"/>
          <w:b/>
          <w:bCs/>
          <w:sz w:val="22"/>
          <w:szCs w:val="22"/>
        </w:rPr>
        <w:t>(B02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ins, J. (2001). Good to Great, Why Some Companies Make the Leap and Others Don’t. Harper Collins Publishing. </w:t>
      </w:r>
      <w:r>
        <w:rPr>
          <w:rFonts w:cs="Arial" w:ascii="Arial" w:hAnsi="Arial"/>
          <w:b/>
          <w:bCs/>
          <w:sz w:val="22"/>
          <w:szCs w:val="22"/>
        </w:rPr>
        <w:t>(C01)</w:t>
      </w:r>
    </w:p>
    <w:p>
      <w:pPr>
        <w:pStyle w:val="Normal"/>
        <w:numPr>
          <w:ilvl w:val="0"/>
          <w:numId w:val="2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תכנית עסק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בו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tavor.biz/preparation_business_plan_1.php</w:t>
        </w:r>
      </w:hyperlink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בור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Harvard Business Review Publishing Corporation (2011). HBR’s 10 Must Reads: The Essentials. Boston, MA: Harvard Business School Publishing. Product #: 13292-PDF-Eng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מבנה הקורס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99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9"/>
        <w:gridCol w:w="4709"/>
        <w:gridCol w:w="960"/>
        <w:gridCol w:w="851"/>
        <w:gridCol w:w="1701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רי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טל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1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סבר על מבנה הקורס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ועצים וחברו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 יאיר פרידמן   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צגת פרקט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*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הליך הייעוץ האסטרטג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יעוץ אסטרטגי לעסקים קטנ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D9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ר יאיר פרידמן   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יחות הכנה לפגישה עם החבר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10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הי כלכלה משתפת ואיך משתמשים ב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?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 יאיר פרידמן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: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תנהגות ארגונית של פלטפורמות משתפ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תודות עבודה ואתגרים ארגוני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,6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ר יאיר פרידמן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פגש היכר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סטודנט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ועצים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עסק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פגש סיכום קצ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יועץ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קבוצ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צגת פרקטי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ניית והעברת מצגות בעולם הייעו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ביקור בעס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יועצ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טודנט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אותו שבוע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יכום והכוונ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יועצ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טודנטים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באותו שבוע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1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צגות קבוצתי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תודות פרקטיות באסטרטגי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.1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, 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תיבת תכנית עסקי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ועבודה בקבוצו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.1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אסטרטג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ועבודה בקבוצו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חברות משפחתיו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שליחת דוח ביניים להערות המתרגל והמרצה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ת דוח הביניים בפני מנהלי חברות הייעו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צגת במשרדי חברות הייעוץ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1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: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צגת מהפרקטי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בודה מול ארג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,9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 סטודנט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חבר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ועצ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1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צגת מהפרקטי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מעבר מייעוץ ליישו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BD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ועבודה בקבוצו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.12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צגת מהפרקטיק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*: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סקים קטנים ובנ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רצה אורח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 ועבודה בקבוצ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ל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 ועבודה בקבוצ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ל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 ועבודה בקבוצ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(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שלמות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גירת המצגת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.1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צ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ת סי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בפני בכירי חברות הייעוץ והאוניברסיטה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התכנית הינה בסיס לשינ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התקשר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א התקש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מנו באמצעות האימייל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הכתובות של המרצה ועוזר ההוראה מופיעות דלעיל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ציין בכותר ה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ת הכיתוב הב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“</w:t>
      </w:r>
      <w:r>
        <w:rPr>
          <w:rFonts w:cs="Arial" w:ascii="Arial" w:hAnsi="Arial"/>
          <w:sz w:val="22"/>
          <w:szCs w:val="22"/>
        </w:rPr>
        <w:t>TAU–BA–</w:t>
      </w:r>
      <w:r>
        <w:rPr>
          <w:rFonts w:cs="Arial" w:ascii="Arial" w:hAnsi="Arial"/>
          <w:sz w:val="22"/>
          <w:szCs w:val="22"/>
        </w:rPr>
        <w:t>BIZ</w:t>
      </w:r>
      <w:r>
        <w:rPr>
          <w:rFonts w:cs="Arial" w:ascii="Arial" w:hAnsi="Arial"/>
          <w:sz w:val="22"/>
          <w:szCs w:val="22"/>
        </w:rPr>
        <w:t xml:space="preserve"> CONSULTING</w:t>
      </w:r>
      <w:r>
        <w:rPr>
          <w:rFonts w:cs="Arial" w:ascii="Arial" w:hAnsi="Arial"/>
          <w:sz w:val="22"/>
          <w:szCs w:val="22"/>
          <w:rtl w:val="true"/>
        </w:rPr>
        <w:t xml:space="preserve">”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קשה זו נועדה לאפשר למרצה ולעוזר ההוראה לקטלג ההודעות ולהשיב עליהן בזמן סב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דה על ההב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תלמידים עם מוגבלויות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udents with Disabilities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עשה כל מאמץ לתת מענה לתלמידים להם מוגבלות כלשה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נא פנו למרצה מראש ונשתדל לסייע כמיטב יכולת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311" w:hRule="atLeast"/>
        </w:trPr>
        <w:tc>
          <w:tcPr>
            <w:tcW w:w="10109" w:type="dxa"/>
            <w:tcBorders/>
            <w:shd w:fill="4A004A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כללי אתיקה אקדמיים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emic Integrity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>]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עבודה המוגשת על ידי קבוצת תלמידים חייבת לבטא מאמץ מק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נעשה שימוש במקורות חיצוניים כגון מובאות והפניות יש לזהות את המקור ולוודא כי האופן בו נעשה בהם שימוש בה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א היענו למדיניות האוניברסיטה לגבי התנהלות אקדמית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cs="Arial" w:ascii="Arial" w:hAnsi="Arial"/>
          <w:sz w:val="22"/>
          <w:szCs w:val="22"/>
        </w:rPr>
        <w:t>academic conduct</w:t>
      </w:r>
      <w:r>
        <w:rPr>
          <w:rFonts w:cs="Arial" w:ascii="Arial" w:hAnsi="Arial"/>
          <w:sz w:val="22"/>
          <w:szCs w:val="22"/>
          <w:rtl w:val="true"/>
        </w:rPr>
        <w:t xml:space="preserve">]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חתם הסכם סודיות אל מול החברות ויש לכבד הסכם זה לפרט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964" w:right="964" w:gutter="0" w:header="0" w:top="1021" w:footer="0" w:bottom="709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ashp@gmail.com" TargetMode="External"/><Relationship Id="rId4" Type="http://schemas.openxmlformats.org/officeDocument/2006/relationships/hyperlink" Target="https://coller.tau.ac.il/management/yedion/2016-17/management-exams" TargetMode="External"/><Relationship Id="rId5" Type="http://schemas.openxmlformats.org/officeDocument/2006/relationships/hyperlink" Target="mailto:yair@friedman.org.il" TargetMode="External"/><Relationship Id="rId6" Type="http://schemas.openxmlformats.org/officeDocument/2006/relationships/hyperlink" Target="https://coller.tau.ac.il/management/yedion/2016-17/management-exams" TargetMode="External"/><Relationship Id="rId7" Type="http://schemas.openxmlformats.org/officeDocument/2006/relationships/hyperlink" Target="mailto:yair@friedman.org.il" TargetMode="External"/><Relationship Id="rId8" Type="http://schemas.openxmlformats.org/officeDocument/2006/relationships/hyperlink" Target="http://www.tavor.biz/preparation_business_plan_1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xx</dc:creator>
  <dc:description/>
  <dc:language>en-US</dc:language>
  <cp:lastModifiedBy>Leemor Chernusky</cp:lastModifiedBy>
  <cp:lastPrinted>2017-03-13T11:18:00Z</cp:lastPrinted>
  <dcterms:modified xsi:type="dcterms:W3CDTF">2017-09-13T08:13:00Z</dcterms:modified>
  <cp:revision>2</cp:revision>
  <dc:subject/>
  <dc:title>xx</dc:title>
</cp:coreProperties>
</file>